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8» ноября 2024 г. № 862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 Чебаркульском городском округе» (далее – муниципальная програм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I. Стратегические приоритеты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 Оценка текущего состояния сферы деятельности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х некоммерческих организаций в Чебаркульском городском округ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06.10.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о к вопросам местного знач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ОНКО осуществляется по четырем основным направл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оказание финансовой поддержки СОНКО»  предоставляются субсидии за счет средств бюджета Чебаркульского городского округ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м организациям инвалидов на финансовое обеспечение затрат для осуществления деятельности по реабилитации инвали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коммерческим организациям, осуществляющим поддержку ветеранов (пенсионеров) войны, труда, Вооруженных Сил и правоохранительных орган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коммерческим организациям, осуществляющим деятельность по содержанию животных, в том числе животных без владельцев, от права собственности на которых владельцы отказа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«оказание имущественной поддержки СОНКО» поддержка осуществляется путем передачи во владение и (или) пользование некоммерческим организациям муниципального имущества. Предоставляемое СОНКО имущество в рамках имущественной поддержки должно использоваться ими только по целевому назнач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территории ЧГО действует 7 договоров безвозмездного пользования с социально ориентированными некоммерческими организациям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«Волонтёры рядом» предоставлено  нежилое помещение, расположенное по адресу:  г. Чебаркуль, ул. Калинина, д. 24, номера помещений 3,9,10,13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баркульской городской спортивной общественной организации «Федерация бокса ЧГО» предоставлено  нежилое помещение, расположенное по адресу:  г. Чебаркуль, ул. Крылова, д. 8а, номер помещения 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редакция газеты «Южноуралец» предоставлено  нежилое помещение, расположенное по адресу:  г. Чебаркуль, ул. Ленина д. 18, номера помещений с 3 по 13;</w:t>
      </w:r>
    </w:p>
    <w:p>
      <w:pPr>
        <w:pStyle w:val="Normal"/>
        <w:tabs>
          <w:tab w:val="clear" w:pos="708"/>
          <w:tab w:val="left" w:pos="452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баркульской  местной  организации общероссийской общественной организации инвалидов Челябинской областной организации «Всероссийского ордена Трудового Красного Знамени  общества  слепых» предоставлено  нежилое помещение, расположенное по адресу:  г. Чебаркуль, ул. 9 Мая д. 24а, номера помещений с 1 по 11; </w:t>
      </w:r>
    </w:p>
    <w:p>
      <w:pPr>
        <w:pStyle w:val="Normal"/>
        <w:tabs>
          <w:tab w:val="clear" w:pos="708"/>
          <w:tab w:val="left" w:pos="452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й общественной организации ветеранов (пенсионеров) войны, труда, Вооруженных сил и правоохранительных органов предоставлено  нежилое помещение, расположенное по адресу:  г. Чебаркуль, ул.  Ленина,18, номера помещений 1,2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ябинскому областному союзу организаций профсоюзов «Федерация профсоюзов Челябинской области» предоставлено водозаборное оборудование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О «ТерРа» предоставлено нежилое помещение расположенное по адресу: г. Чебаркуль, ул. Октябрьская, д. 5Б, пом. 14,16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имущество предоставляется в пользование на безвозмездной основе (в том числе по льготным ставкам арендной платы). 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оказание информационной поддержки СОНКО» осуществляется путем информированности СОНКО, граждан, добровольцев о поддержке и о деятельности СОНКО.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ю «оказание консультационной поддержки СОНКО» предоставляются консультационные услуги в целях повышения уровня профессиональной и социальной компетентности руководителей, членов СОНКО и добровольцев (волонтеров), участвующих в деятельности СОНКО. В комплекс мероприятий входят: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ультирование сотрудников и добровольцев СОНКО в пределах имеющихся компетенций, в том числе по вопросам: участия в грантовых конкурсах, финансовой и имущественной поддержки, социального проектирования, юридическим и финансовым вопросам, а также иным вопросам, касающихся создания, функционирования и оказания услуг СОНКО с перенаправлением специализированных запросов в Фонд поддержки гражданских инициатив Южного Урала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леживание и информирование сотрудников и добровольцев СОНКО Чебаркульского городского округа о грантовых конкурсах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униципального конкурса годовых отчётов СОНКО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выставки результатов (продуктов) реализованных проектов на территории Чебаркульского городского округа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фотоотчетов о реализации проектов всех уровней на территории Чебаркульского городского округа по итогам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отенциал некоммерческих организаций нельзя назвать реализованным в полной мере. Существуют проблемы эффективности работы СОНКО, их участии в решении социально значимых для городского округа вопр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ую очередь, это связано с комплексом различных проблем, с которы</w:t>
        <w:softHyphen/>
        <w:t>ми сталкиваются некоммерческие организации в практике своей деятельности, к их числу относя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статочность материальных и финансовых ресурсов необходимых для устойчивого развития некоммерческих организаций, в том числе недостаток финансовых средств на реализацию социально значимых проек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у некоммерческих организаций достаточного количества кадров, способных эффективно решать задачи по социальному проектированию, разрабатывать и реализовывать программы и проекты, направленные на решение конкретных социальных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механизмов распространения новых подходов и передового опыта в решении социально значимых проблем муниципальн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массовой общественной поддержки деятельности некоммерческих организаций со стороны граждан, отсутствие у населения интереса к их раб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к полномочиям органов местного самоуправления по решению вопросов поддержки социально ориентированных некоммерческих организаций, оказывающих социальные услуги населению, относится создание условий для деятельности СОНК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сфере реализации муниципальной программы является повышение качества деятельности социально ориентированных некоммерчески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, способствующих развитию потенциала СОНКО и его эффективному использованию в решении задач социально-экономического развития на территории Чебаркуль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муниципальной программы сформированы с учетом Федерального закона от 12.01.1996 № 7-ФЗ «О некоммерческих организациях» согласно которому, органы местного самоуправления в соответствии с установленными указанны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храна окружающей среды и защита животных, в том числе содержание животных в приютах для животн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филактика социально опасных форм поведения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циальная и культурная адаптация и интеграция мигра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действие повышению мобильности трудовы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вековечение памяти жертв политических репресс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развитие межмуниципального сотруднич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в сфере реализации муниципальной программы определены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ab/>
        <w:t>Федеральным законом от 24.11.1995 года № 181-ФЗ «О социальной защите инвалидов в Российской Федерации», Указом Президента Российской Федерации от 07.05.2012 года № 597 «О мероприятиях по реализации государственной социальной политики», Федеральным законом от 10.01.2002 года № 7-ФЗ «Об охране окружающей среды», Указом Президента Российской Федерации от 07.05.2024 № 309</w:t>
        <w:br/>
        <w:t>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государственной политики органа местного самоуправления по содействию развития негосударственного сектора, СОНКО выступает активизация потенциала СОНКО, повышение объема и качества социальных услуг, оказываемых гражданам, формирование и распространение практик социальной деятельности, современных форм и технологий работы с гражда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коммерческие организации, осуществляющие деятельность на территории муниципального образования, выступают необходимым инструментом решения задач социально-экономического развития муниципалитета и местного сообщества, играют важную роль в формировании механизма партнёрских отношений между администрацией городского круга и некоммерческими организац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оказания поддержки в целях развития сектора НКО в сфере оказания социальных услуг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 поддерж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нно поэтому на современном этапе государственная и муниципальная поддержка некоммерческих организаций рассматриваются как важный инструмент развития муниципального образования, использование которого позволяет повысить эффективность решения социально - экономических задач территори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взаимосвязи со стратегическими приоритетами, показателями государственных программ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рамках реализации муниципальной программы обеспечена взаимосвязь с национальной целью «Сохранение населения, укрепление здоровья и повышение благополучия людей, поддержка семьи».</w:t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циально ориентированная некоммерческая организация осуществляет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spacing w:before="0" w:after="0"/>
        <w:ind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дача «Поддержка деятельности НКО, в том числе СОНКО»</w:t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а в государственную программу Челябинской области «Развитие социальной защиты населения в Челябинской области», утвержденную постановлением Правительства Челябинской области от 17.12.2020 года № 689-П. Решение указанной задачи осуществляется путем оказания финансовой поддержки СОНКО.</w:t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целях стимулирования на территории Чебаркульского городского округа роста активности социально ориентированных НКО, реализующих социально значимые проекты и предоставляющие в ходе уставной деятельности востребованные в обществе социальные услуги, разработана муниципальная программа.</w:t>
      </w:r>
    </w:p>
    <w:p>
      <w:pPr>
        <w:pStyle w:val="Normal"/>
        <w:spacing w:before="0" w:after="0"/>
        <w:ind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управления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р поддержки для повышения эффективности деятельности социально ориентированных некоммерческих организаций, осуществляющих свою деятельность на территории Чебаркуль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волит сформировать систему экономической поддержки социально ориентированных НК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даст дополнительный импульс общественно-гражданским инициативам населения, социально ориентированным НКО, реализующим социально значимые проек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илит роль некоммерческих организаций, в реализации общественных интересов через взаимодействие с администрацией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аспорт муниципальной программы «Поддержка социально ориентированных некоммерческих организаций в Чебаркульском городском округе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434"/>
      </w:tblGrid>
      <w:tr>
        <w:trPr>
          <w:trHeight w:val="14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юкова А.А., заместитель начальника юридического отдела администрации Чебаркульского городского округа </w:t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лапова Т.В., управляющий делами Чебаркульского городского округа</w:t>
            </w:r>
          </w:p>
        </w:tc>
      </w:tr>
      <w:tr>
        <w:trPr>
          <w:trHeight w:val="8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, способствующих развитию потенциала социально ориентированных некоммерческих организаций и его эффективному использованию в решении задач социально-экономического развития на территории Чебаркульского   городского округа</w:t>
            </w:r>
          </w:p>
        </w:tc>
      </w:tr>
      <w:tr>
        <w:trPr>
          <w:trHeight w:val="8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8 436 руб.</w:t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оссийской Федерации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Национальные цели: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комфортная и безопасная среда для жизни;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сохранение населения, укрепление здоровья и повышение благополучия людей, поддержка семьи;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Реализация потенциала каждого человека, развитие его талантов, воспитание патриотичной и социально ответственной личности/</w:t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Челябинской области от 17.12.2020 № 689-П «О государственной программе Челябинской области «Развитие социальной защиты населения в Челябинской области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276"/>
        <w:gridCol w:w="1417"/>
        <w:gridCol w:w="1134"/>
        <w:gridCol w:w="993"/>
        <w:gridCol w:w="567"/>
        <w:gridCol w:w="567"/>
        <w:gridCol w:w="567"/>
        <w:gridCol w:w="1134"/>
        <w:gridCol w:w="1843"/>
        <w:gridCol w:w="25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язь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показателями национальных целей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«Создание благоприятных условий, способствующих развитию потенциала СОНКО» </w:t>
            </w:r>
          </w:p>
        </w:tc>
      </w:tr>
      <w:tr>
        <w:trPr>
          <w:trHeight w:val="13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Ч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одской среды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Ч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янцева А.В., заместитель главы по имущественным и земельным отношениям, начальник Управления муниципальной собственности администрации Ч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ЧГО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СОНКО, которым предоставлены консультации в целях повышения уровня профессиональной и социальной компетентности СОНКО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Ч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деле 2 использованы следующие сокращ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П - муниципальная программа;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ЧГО - Постановление администрации Чебаркульского городского округа «Об утверждении муниципальной программы Поддержка социально ориентированных некоммерческих организаций в Чебаркульском городском округ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окси - показатели муниципальной программы в 2025 году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муниципальной программы в 2025 году отсутствуют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постижения показателей муниципальной программы в 2025 году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709"/>
        <w:gridCol w:w="851"/>
        <w:gridCol w:w="567"/>
        <w:gridCol w:w="708"/>
        <w:gridCol w:w="709"/>
        <w:gridCol w:w="567"/>
        <w:gridCol w:w="709"/>
        <w:gridCol w:w="709"/>
        <w:gridCol w:w="850"/>
        <w:gridCol w:w="851"/>
        <w:gridCol w:w="708"/>
        <w:gridCol w:w="11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6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 «Создание благоприятных условий, способствующих развитию потенциала СОНКО и его эффективному использованию в решении задач социально-экономического развития на территории Чебаркульского городского округа»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ции СО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уктура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49"/>
        <w:gridCol w:w="4820"/>
        <w:gridCol w:w="39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структурного элем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</w:t>
            </w:r>
          </w:p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ГО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финансовой поддержки 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СОНКО на финансовое обеспечение затрат для осуществления деятельности по реабилитации инвалидов по зрению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 безвозмездной и безвозвратной основе СОНКО ветеранов (пенсионеров) войны, труда Вооруженных сил и на финансовое обеспечение затрат на осуществление подготовки правоохранительных органов Чебаркульского городского округа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ОНКО на финансовое обеспечение затрат приютов для животных в целях осуществления деятельности по содержанию животных в том числе животных без владельцев, животных от права собственности на которых владельцы отказались приютовна содержание безнадзорных животных в Чебаркульском городск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НКО, которым оказана финансовая поддержка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нформ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в информационно-телекоммуникационной сети интернет информационные материалы, освещающие деятельности СО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 освещающих деятельность СОНКО, размещенных в информационно-телекоммуникационной сети Интернет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консульт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едоставлению методической и консультационн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 администрации Ч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договоры безвозмездного пользования, заключенные с СОНК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582"/>
      <w:bookmarkStart w:id="1" w:name="Par582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Финансовое обеспечение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Par675"/>
            <w:bookmarkEnd w:id="2"/>
            <w:r>
              <w:rPr>
                <w:rFonts w:cs="Times New Roman" w:ascii="Times New Roman" w:hAnsi="Times New Roman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43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8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43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43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оциально ориентированных некоммерческих организаций в Чебаркульском городском округе»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казатели комплекса процессных мероприятий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финансовой поддержки СОНКО</w:t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ддержки СОНК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казатели комплекса процессных мероприятий по ответственному исполнителю, соисполнителям, участникам Значения показателей по структурным подразделениям, отделам, управлениям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лан достижения показателей комплекса процессных мероприятий в 2025 году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3543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: Оказание финансов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СОНКО инвалидам  по зрению на финансовое обеспечение затрат для осуществления деятельности по реабилитации инвалидов по зр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autoSpaceDE w:val="false"/>
              <w:ind w:left="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финансовое обеспечение затрат на содержание безнадзорных животных в Чебаркульском городском окру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нформацио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(результат): публикация в информационно-телекоммуникационной сети интернет информационные материалы, освещающие деятельность СОНКО «Предоставление информ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е в информационно-телекоммуникационной сети интернет информационные материалы, освещающие деятельность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консультацио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консультацио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личество СОНКО получивших</w:t>
            </w:r>
          </w:p>
          <w:p>
            <w:pPr>
              <w:pStyle w:val="Normal"/>
              <w:autoSpaceDE w:val="false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ую и консультацио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276"/>
        <w:gridCol w:w="1417"/>
        <w:gridCol w:w="1418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4358436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436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«Предоставление субсидии СОНКО инвалидам  по зрению на финансовое обеспечение затрат для осуществления деятельности по реабилитации инвалидов по зрен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финансовое обеспечение затрат на содержание безнадзорных животных в Чебаркульском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: Оказание финансовой поддержки СО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и СОНКО инвалидам  по зрению на финансовое обеспечение затрат для осуществления деятельности по реабилитации инвалидов по зрению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получателей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аймасова О.Г., заместитель главы по бюджетному процессу, начальник Финанс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ного отбора получателей субсид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 предоставлении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0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а О.Г., заместитель главы по бюджетному процессу, начальник Финанс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й на финансовое обеспечение затрат на содержание безнадзорных животных в Чебаркульском городском округе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получателей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0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а О.Г., заместитель главы по бюджетному процессу, начальник Финанс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дача: Оказание информационной поддержки СО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роприятие (результат) «Оказание информационной поддержки СОНКО»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атериалов,  в информационно-телекоммуникационной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;</w:t>
              <w:br/>
              <w:t>до 01.0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Ч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: консультационной поддержки СОНКО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роприятие (результат) «консультационной поддержки СОНКО»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нсульт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;</w:t>
              <w:br/>
              <w:t>до 01.0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Журнал учета предоставленных консультац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 администрации 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оциально ориентированных некоммерческих организаций в Чебаркульском городском округе»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казатели комплекса процессных мероприятий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ов муниципального имцщества, заключенных с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ьянцева А.В., заместитель главы по имущественным и земельным отношениям, начальник Управления муниципальной собственности администрации ЧГО администрац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казатели комплекса процессных мероприятий по ответственному исполнителю, соисполнителям, участникам Значения показателей по структурным подразделениям, отделам, управлениям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лан достижения показателей комплекса процессных мероприятий в 2025 году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3543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Безвозмездное пользование объектами муниципального имущ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текущей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ребностей СОНКО в объектах муниципального имущества по обра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276"/>
        <w:gridCol w:w="1417"/>
        <w:gridCol w:w="1418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точник данных) 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Оказание имущественной поддержки СОНК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 объектов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данными обращ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ьянцева А.В., заместитель главы по имущественным и земельным отношениям, начальник Управления муниципальной собственности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безвозмездного поль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ведения о методике расчета показателей муниципальной программы, комплексов процесс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 отчетной информации</w:t>
            </w:r>
          </w:p>
        </w:tc>
      </w:tr>
      <w:tr>
        <w:trPr>
          <w:trHeight w:val="75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 ориентированных некоммерческих организаций Чебаркульского городского округа»</w:t>
            </w:r>
          </w:p>
        </w:tc>
      </w:tr>
      <w:tr>
        <w:trPr>
          <w:trHeight w:val="69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дискретный, рассчитывается путем суммирования количества получателей поддержки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глашение о предоставлении субсид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расчета: накопительный в течение года, рассчитывается путем суммирования информационных материалов, освещающих деятельность СО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Ч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а консультация в целях повышения уровня профессиональной и социальной компетентности СОНК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предоставленны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ета предоставленных консультац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действующих договоров безвозмездно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безвозмездного поль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8:00Z</dcterms:created>
  <dc:creator>Yur-1</dc:creator>
  <dc:description/>
  <dc:language>en-US</dc:language>
  <cp:lastModifiedBy>Епифанов А.А.</cp:lastModifiedBy>
  <cp:lastPrinted>2024-10-11T13:58:00Z</cp:lastPrinted>
  <dcterms:modified xsi:type="dcterms:W3CDTF">2024-12-11T05:48:00Z</dcterms:modified>
  <cp:revision>2</cp:revision>
  <dc:subject/>
  <dc:title/>
</cp:coreProperties>
</file>